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-50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прак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ахн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БашСЕЛ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нь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мар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бдуллаев Артур Аз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ейкин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лев Серге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икулин Артем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йдагулов Радик Шами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мирханова Регина Филюз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 Дмитри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н Алексе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маков Паве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льясов Ильдус Ура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мщиков Евген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рючков Кирилл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аврентьев Руслан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яков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а Эл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агатуллин Рустам Ради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олов Дмит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Ратмир Ра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фимов Евген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илиппов Антон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марев Шамиль Ал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афиков Альберт Альфаф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длин Андрей Хон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29:00Z</dcterms:created>
  <dc:creator> </dc:creator>
  <dc:description/>
  <dc:language>en-US</dc:language>
  <cp:lastModifiedBy>Telecommunications</cp:lastModifiedBy>
  <cp:lastPrinted>2003-04-24T14:40:00Z</cp:lastPrinted>
  <dcterms:modified xsi:type="dcterms:W3CDTF">2004-01-09T14:48:00Z</dcterms:modified>
  <cp:revision>20</cp:revision>
  <dc:subject/>
  <dc:title>РАСПРЕДЕЛЕНИЕ</dc:title>
</cp:coreProperties>
</file>